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06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820-5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Корсун Марины Викторовны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5.04.2024 года в 00 часов 01 минуту Корсун М.В., 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1000 рублей по постановлению по делу об административном правонарушении №  18810586240213030158 от 13.02.2024 года,  вступившему в законную силу 24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Корсун М.В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Корсун М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1010 от 29.05.2024 года; копией постановления по делу об административном правонарушении № 18810586240213030158 от 13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Корсун Марину Виктор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06</w:t>
      </w:r>
      <w:r>
        <w:rPr/>
        <w:t>24201</w:t>
      </w:r>
      <w:r>
        <w:rPr>
          <w:color w:val="FF0000"/>
        </w:rPr>
        <w:t>35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06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